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25983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6007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1585" cy="106299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4" r="-2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1585" cy="1062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  <w:t>ISTITUTO COMPRENSIVO STATAL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  <w:t>Monsignor Saba”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pt-BR"/>
                                    </w:rPr>
                                    <w:t>Via Buscaglia, 23 – 09067 ELMAS (C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Tel 070/213508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EO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  <w:t xml:space="preserve"> caic84400a@istruzione.it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  <w:t xml:space="preserve">; PEC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aic84400a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ito web: www.comprensivoelmas.edu.it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object w:dxaOrig="1214" w:dyaOrig="1303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6.35pt;height:52.4pt" filled="f" o:ole="">
                                        <v:imagedata r:id="rId4" o:title=""/>
                                      </v:shape>
                                      <o:OLEObject Type="Embed" ProgID="" ShapeID="ole_rId3" DrawAspect="Content" ObjectID="_798551348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84.7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6007"/>
                        <w:gridCol w:w="1663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1585" cy="106299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Monsignor Saba”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pt-BR"/>
                              </w:rPr>
                              <w:t>Via Buscaglia, 23 – 09067 ELMAS (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Tel 070/21350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EO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 xml:space="preserve"> caic84400a@istruzione.it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 xml:space="preserve">; PEC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  <w:t>caic84400a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ito web: www.comprensivoelmas.edu.it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object w:dxaOrig="1214" w:dyaOrig="130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35pt;height:52.4pt" filled="f" o:ole="">
                                  <v:imagedata r:id="rId7" o:title=""/>
                                </v:shape>
                                <o:OLEObject Type="Embed" ProgID="" ShapeID="ole_rId6" DrawAspect="Content" ObjectID="_214099313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OMANDA DI ISCRIZION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LABORATORIO CORAL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Progetto “Officina delle Arti”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bCs/>
          <w:sz w:val="26"/>
          <w:szCs w:val="26"/>
        </w:rPr>
        <w:t>Anno Scolastico 2024-202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color w:val="000000"/>
          <w:szCs w:val="20"/>
        </w:rPr>
      </w:pPr>
      <w:r>
        <w:rPr>
          <w:rFonts w:eastAsia="Calibri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Al Dirigente Scolastico dell’Istituto Comprensivo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“</w:t>
      </w:r>
      <w:r>
        <w:rPr>
          <w:rFonts w:cs="Calibri" w:ascii="Calibri" w:hAnsi="Calibri"/>
          <w:b w:val="false"/>
        </w:rPr>
        <w:t>Mons. A. Saba” di Elmas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Default"/>
        <w:jc w:val="both"/>
        <w:rPr/>
      </w:pPr>
      <w:r>
        <w:rPr/>
        <w:t>I__ sottoscritt__ _________________________ (nat_ a ___________________ il___________________</w:t>
      </w:r>
    </w:p>
    <w:p>
      <w:pPr>
        <w:pStyle w:val="Default"/>
        <w:jc w:val="both"/>
        <w:rPr/>
      </w:pPr>
      <w:r>
        <w:rPr/>
        <w:t xml:space="preserve">residente a _____________________________in Via ___________________________________ n° ____ </w:t>
      </w:r>
    </w:p>
    <w:p>
      <w:pPr>
        <w:pStyle w:val="Default"/>
        <w:jc w:val="both"/>
        <w:rPr/>
      </w:pPr>
      <w:r>
        <w:rPr/>
        <w:t xml:space="preserve">Tel. ________________ Cell. _______________________ e-mail </w:t>
      </w:r>
      <w:r>
        <w:rPr>
          <w:i/>
          <w:iCs/>
        </w:rPr>
        <w:t>______________________________</w:t>
      </w:r>
      <w:r>
        <w:rPr/>
        <w:t xml:space="preserve">) e </w:t>
      </w:r>
    </w:p>
    <w:p>
      <w:pPr>
        <w:pStyle w:val="Default"/>
        <w:jc w:val="both"/>
        <w:rPr/>
      </w:pPr>
      <w:r>
        <w:rPr/>
        <w:t xml:space="preserve">______________________________ (nat_ a __________________________ il _____________________ </w:t>
      </w:r>
    </w:p>
    <w:p>
      <w:pPr>
        <w:pStyle w:val="Default"/>
        <w:jc w:val="both"/>
        <w:rPr/>
      </w:pPr>
      <w:r>
        <w:rPr/>
        <w:t xml:space="preserve">residente a ____________________________in Via _____________________________________ n° ____ </w:t>
      </w:r>
    </w:p>
    <w:p>
      <w:pPr>
        <w:pStyle w:val="Default"/>
        <w:jc w:val="both"/>
        <w:rPr/>
      </w:pPr>
      <w:r>
        <w:rPr/>
        <w:t xml:space="preserve">Tel. ________________ Cell. _______________________ e-mail </w:t>
      </w:r>
      <w:r>
        <w:rPr>
          <w:i/>
          <w:iCs/>
        </w:rPr>
        <w:t>______________________________</w:t>
      </w:r>
      <w:r>
        <w:rPr/>
        <w:t xml:space="preserve">) </w:t>
      </w:r>
    </w:p>
    <w:p>
      <w:pPr>
        <w:pStyle w:val="Default"/>
        <w:jc w:val="both"/>
        <w:rPr/>
      </w:pPr>
      <w:r>
        <w:rPr/>
        <w:t xml:space="preserve">in qualità di genitori o tutori di _______________________ ________nato a ______________ il_________ </w:t>
      </w:r>
    </w:p>
    <w:p>
      <w:pPr>
        <w:pStyle w:val="Default"/>
        <w:jc w:val="both"/>
        <w:rPr/>
      </w:pPr>
      <w:r>
        <w:rPr/>
        <w:t xml:space="preserve">residente a _________________________ in Via ______________________________________ n° _____, frequentante la classe______________ dell’Istituto Comprensivo Statale “Mons. A. Saba” di Elmas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HIEDONO L’AMMISSION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 proprio figlio (o del minorenne di cui sono tutori) al LABORATORIO CORALE rivolto agli alunni ed ex alunni, progetto </w:t>
      </w:r>
      <w:r>
        <w:rPr>
          <w:rFonts w:cs="Calibri" w:ascii="Calibri" w:hAnsi="Calibri"/>
          <w:i/>
          <w:iCs/>
          <w:szCs w:val="24"/>
        </w:rPr>
        <w:t>“Officina delle Arti”</w:t>
      </w:r>
      <w:r>
        <w:rPr>
          <w:rFonts w:cs="Calibri" w:ascii="Calibri" w:hAnsi="Calibri"/>
          <w:szCs w:val="24"/>
        </w:rPr>
        <w:t>, rivolto agli alunni della Scuola Secondaria dell’Istituto Comprensivo Statale “Mons. A. Saba” di Elmas.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eastAsia="Calibri"/>
        </w:rPr>
        <w:t xml:space="preserve"> </w:t>
      </w:r>
      <w:r>
        <w:rPr>
          <w:b/>
          <w:bCs/>
          <w:i/>
          <w:iCs/>
        </w:rPr>
        <w:t xml:space="preserve">Per quanto finora detto, sotto la propria personale responsabilità, i richiedenti dichiarano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2"/>
        </w:numPr>
        <w:spacing w:before="0" w:after="8"/>
        <w:jc w:val="both"/>
        <w:rPr/>
      </w:pPr>
      <w:r>
        <w:rPr>
          <w:sz w:val="22"/>
          <w:szCs w:val="22"/>
        </w:rPr>
        <w:t xml:space="preserve">Di essere a conoscenza che le attività in argomento si svolgeranno in orario pomeridiano ad Elmas, presso l’Istituto Comprensivo Statale “Mons. A. Saba”, nel periodo compreso fra Ottobre 2024 e Dicembre 2024 nel rispetto della programmazione e calendarizzazione attuativa dettagliata. </w:t>
      </w:r>
    </w:p>
    <w:p>
      <w:pPr>
        <w:pStyle w:val="Default"/>
        <w:numPr>
          <w:ilvl w:val="0"/>
          <w:numId w:val="2"/>
        </w:numPr>
        <w:spacing w:before="0" w:after="8"/>
        <w:jc w:val="both"/>
        <w:rPr/>
      </w:pPr>
      <w:r>
        <w:rPr>
          <w:sz w:val="22"/>
          <w:szCs w:val="22"/>
        </w:rPr>
        <w:t xml:space="preserve">Di autorizzare l’Istituto Comprensivo Statale “Mons. A. Saba” di Elmas, ai sensi della vigente normativa in materia di privacy (GDPR – Regolamento UE 2016/079. lgs. 196/03), all’utilizzo e al trattamento dei dati personali presenti in questo documento, anche con strumenti informatici e per via telematica, esclusivamente in relazione alle attività teatrali in argomento e ai successivi e conseguenti adempimenti ad esse legati o attinenti e/o per l’invio di materiale informativo e/o per contatti inerenti ad azioni e/o impegni successivi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utorizzare l’Istituzione scolastica alla realizzazione e pubblicazione di immagini e videoriprese ritraenti il/la proprio/a figlio/a effettuate durante le attività dell’Istituto Comprensivo “Monsignor Saba” di Elmas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i allega alla presente </w:t>
      </w:r>
      <w:r>
        <w:rPr>
          <w:b/>
          <w:sz w:val="22"/>
          <w:szCs w:val="22"/>
          <w:u w:val="single"/>
        </w:rPr>
        <w:t>copia di un documento d’identità di ciascun genitore e/o tutore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lmas, lì 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irma dei richiedent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 ______________________________________________</w:t>
      </w:r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 w:val="fals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TitoloCarattere">
    <w:name w:val="Titolo Carattere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Cs/>
      <w:sz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Times New Roman" w:hAnsi="Times New Roman" w:cs="Times New Roman"/>
      <w:b w:val="false"/>
      <w:sz w:val="20"/>
    </w:rPr>
  </w:style>
  <w:style w:type="paragraph" w:styleId="Header">
    <w:name w:val="Header"/>
    <w:basedOn w:val="Normal"/>
    <w:pPr/>
    <w:rPr>
      <w:b w:val="fals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22:00Z</dcterms:created>
  <dc:creator>Annalisa</dc:creator>
  <dc:description/>
  <cp:keywords/>
  <dc:language>en-US</dc:language>
  <cp:lastModifiedBy>Rossana Montisci</cp:lastModifiedBy>
  <cp:lastPrinted>2005-10-14T10:42:00Z</cp:lastPrinted>
  <dcterms:modified xsi:type="dcterms:W3CDTF">2024-10-05T08:23:00Z</dcterms:modified>
  <cp:revision>3</cp:revision>
  <dc:subject/>
  <dc:title>Istituto Comprensivo Statale</dc:title>
</cp:coreProperties>
</file>